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480"/>
        <w:ind w:left="277" w:right="18" w:hanging="0"/>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8pt;width:57pt;height:38pt;mso-wrap-distance-left:9.05pt;mso-wrap-distance-right:9.05pt;mso-position-horizontal-relative:text;mso-position-vertical-relative:text" filled="f" o:ole="">
            <v:imagedata r:id="rId3" o:title=""/>
          </v:shape>
          <o:OLEObject Type="Embed" ProgID="" ShapeID="ole_rId2" DrawAspect="Content" ObjectID="_1488437005" r:id="rId2"/>
        </w:object>
      </w:r>
      <w:r>
        <w:rPr/>
        <w:t>Introduced by the Recreation, Community Development and Public Health and 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1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A RESOLUTION CONCERNING AN AD VALOREM TAX EXEMPTION FOR THE REHABILITATION OF THE RIVERSIDE/AVONDALE HISTORIC DISTRICT CONTRIBUTING STRUCTURE LOCATED AT 2525 COLLEGE STREET OWNED BY JOHN GORRIE INVESTMENT GROUP, LLC; THE EXEMPTION IS FOR ONE HUNDRED PERCENT (100%) OF THE VALUE OF REHABILITATION FOR A PERIOD OF TEN (10) YEARS FROM JANUARY 1, 2012 TO DECEMBER 31, 202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2525 College Street, Jacksonville, Florida having real estate numbers attached hereto as </w:t>
      </w:r>
      <w:r>
        <w:rPr>
          <w:b/>
        </w:rPr>
        <w:t>Exhibit 1</w:t>
      </w:r>
      <w:r>
        <w:rPr/>
        <w:t xml:space="preserve"> (“Property”), is a contributing structure in the Riverside/Avondal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John Gorrie Investment Group, LLC, a Florida limited liability company (“Owner”), has submitted a completed Historic Preservation Property Tax Exemption Application, which is </w:t>
      </w:r>
      <w:r>
        <w:rPr>
          <w:b/>
        </w:rPr>
        <w:t xml:space="preserve">composite on file </w:t>
      </w:r>
      <w:r>
        <w:rPr/>
        <w:t>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Riverside/Avondal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percent(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August 29, 2011, which is </w:t>
      </w:r>
      <w:r>
        <w:rPr>
          <w:b/>
        </w:rPr>
        <w:t xml:space="preserve">composite </w:t>
      </w:r>
      <w:r>
        <w:rPr>
          <w:b/>
          <w:bCs/>
        </w:rPr>
        <w:t xml:space="preserve">on file </w:t>
      </w:r>
      <w:r>
        <w:rPr/>
        <w:t>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12, and end on December 31, 2021.</w:t>
      </w:r>
    </w:p>
    <w:p>
      <w:pPr>
        <w:pStyle w:val="Normal"/>
        <w:spacing w:lineRule="exac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___/s/ Jason R. Teal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8:00Z</dcterms:created>
  <dc:creator>TeresaK</dc:creator>
  <dc:description/>
  <cp:keywords/>
  <dc:language>en-US</dc:language>
  <cp:lastModifiedBy> </cp:lastModifiedBy>
  <cp:lastPrinted>2007-11-21T15:10:00Z</cp:lastPrinted>
  <dcterms:modified xsi:type="dcterms:W3CDTF">2011-11-03T12:22:00Z</dcterms:modified>
  <cp:revision>4</cp:revision>
  <dc:subject/>
  <dc:title>Introduced by :</dc:title>
</cp:coreProperties>
</file>